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04/2014 @ 8:52 am by MC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Agenda for Regular Meeting </w:t>
      </w:r>
    </w:p>
    <w:p>
      <w:pPr>
        <w:pStyle w:val="Normal"/>
        <w:jc w:val="center"/>
        <w:rPr/>
      </w:pPr>
      <w:r>
        <w:rPr/>
        <w:t>Location: Center on the Common, Fireplace Room</w:t>
      </w:r>
    </w:p>
    <w:p>
      <w:pPr>
        <w:pStyle w:val="Normal"/>
        <w:jc w:val="center"/>
        <w:rPr/>
      </w:pPr>
      <w:r>
        <w:rPr/>
        <w:t xml:space="preserve">Wednesday Evening Aug 6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Stone Wall in front of Library, including public hearing at 7:15</w:t>
        <w:tab/>
        <w:tab/>
        <w:tab/>
        <w:tab/>
        <w:t xml:space="preserve">7:10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ngoing Projects:</w:t>
        <w:tab/>
        <w:tab/>
        <w:tab/>
        <w:tab/>
        <w:tab/>
        <w:tab/>
        <w:tab/>
        <w:tab/>
        <w:tab/>
        <w:t>7:40</w:t>
        <w:tab/>
        <w:br/>
        <w:t xml:space="preserve"> a. Town Hall Renovation</w:t>
        <w:br/>
        <w:t xml:space="preserve"> b. Powder House Restoration (ks)</w:t>
        <w:br/>
        <w:t xml:space="preserve"> c. New alternate members: Membership Committee</w:t>
        <w:br/>
        <w:t xml:space="preserve"> d. Historic marker program (pm) </w:t>
        <w:br/>
        <w:t xml:space="preserve"> e. Replace broken sign at entrance to Harvard Common on Ayer Rd (pm)</w:t>
        <w:br/>
        <w:t xml:space="preserve"> f.  Remove tress around the Shaker burial ground (md,jt)</w:t>
        <w:br/>
        <w:t xml:space="preserve"> g.   Follow up on Hildreth House windows (cc)</w:t>
        <w:br/>
        <w:t xml:space="preserve"> h.  Reports from liaisons to: CPC (pm), Master Plan (jt), HCC (md)  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8:30</w:t>
      </w:r>
    </w:p>
    <w:p>
      <w:pPr>
        <w:pStyle w:val="Normal"/>
        <w:spacing w:before="0" w:after="200"/>
        <w:rPr/>
      </w:pPr>
      <w:r>
        <w:rPr/>
        <w:t>Next scheduled meeting:  Sept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Ken</dc:creator>
  <dc:description/>
  <cp:keywords/>
  <dc:language>en-US</dc:language>
  <cp:lastModifiedBy>M Lemieux</cp:lastModifiedBy>
  <cp:lastPrinted>2014-08-04T08:50:00Z</cp:lastPrinted>
  <dcterms:modified xsi:type="dcterms:W3CDTF">2014-08-04T12:51:00Z</dcterms:modified>
  <cp:revision>2</cp:revision>
  <dc:subject/>
  <dc:title>Posted 08/04/2014 @ 8:52 am by MCR</dc:title>
</cp:coreProperties>
</file>